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你一辈子 香朵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远的香朵一个宠爱之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香朵：一个宠爱之人的故事</w:t>
      </w:r>
      <w:r>
        <w:rPr>
          <w:sz w:val="32"/>
          <w:szCs w:val="32"/>
        </w:rPr>
        <w:t>&lt;/p&gt;&lt;p&gt;&lt;img src="/static-img/MXsj2H9V_TUp1JE8DnmG85sR5CeXYVmcI0PLh--3rLnInjPtVun9nPIlmuT6pQvF.jpg"&gt;&lt;/p&gt;&lt;p&gt;</w:t>
      </w:r>
      <w:r>
        <w:rPr>
          <w:sz w:val="32"/>
          <w:szCs w:val="32"/>
        </w:rPr>
        <w:t>在这个世界上，有一种特别的爱，叫做宠物的爱。这种爱不分昼夜，不问风雨，它源自于对生命的一种深深的尊重和无尽的关怀。在这个故事里，我们要讲述的是一位女士，她用了她的一生去宠爱她的小狗——香朵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明就对动物充满了兴趣。她养过多只猫，但每次都因为工作忙碌而不得不把它们送人。直到有一天，她遇到了香朵儿。那是一只可爱的小金毛寻回犬，从它那双大大的眼睛中，就能看出它渴望被拥抱和宠愛。</w:t>
      </w:r>
      <w:r>
        <w:rPr>
          <w:sz w:val="32"/>
          <w:szCs w:val="32"/>
        </w:rPr>
        <w:t>&lt;/p&gt;&lt;p&gt;&lt;img src="/static-img/GEvvTdxIKlBP5JIcMEDX65sR5CeXYVmcI0PLh--3rLkAVVT9QJgA43MEHcBJ0KjwYEqAO31C-OHpl84cqnylh9o9I2_Qg2YqxhNTZT0NaK0LDmAA75z4qzqN4LGuw5L52zM43xHwNlqsB6yEaoklbpjStsH6MbIglSlwQDrJxEc.jpg"&gt;&lt;/p&gt;&lt;p&gt;</w:t>
      </w:r>
      <w:r>
        <w:rPr>
          <w:sz w:val="32"/>
          <w:szCs w:val="32"/>
        </w:rPr>
        <w:t>李明决定，这将是她最后一次养宠物。但当她把香朵儿带回家时，一切都发生了变化。香朵儿总是第一时间跑到她的床边，在那里等待着她的主人醒来。而李明，每天都会抽空陪伴着这只小狗，无论是在早晨散步还是傍晚时分一起看夕阳下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香朵儿成为了家庭的一员。不仅如此，它还帮助李明克服了抑郁症，让她重新找到了生活中的乐趣。每当有客人来访，香朵儿总会主动去迎接他们，用它那忠诚的大眼和温暖的心感化每一个人。</w:t>
      </w:r>
      <w:r>
        <w:rPr>
          <w:sz w:val="32"/>
          <w:szCs w:val="32"/>
        </w:rPr>
        <w:t>&lt;/p&gt;&lt;p&gt;&lt;img src="/static-img/bEHhpvG6bF-Lew3exVQiUpsR5CeXYVmcI0PLh--3rLkAVVT9QJgA43MEHcBJ0KjwYEqAO31C-OHpl84cqnylh9o9I2_Qg2YqxhNTZT0NaK0LDmAA75z4qzqN4LGuw5L52zM43xHwNlqsB6yEaoklbpjStsH6MbIglSlwQDrJxEc.jpg"&gt;&lt;/p&gt;&lt;p&gt;</w:t>
      </w:r>
      <w:r>
        <w:rPr>
          <w:sz w:val="32"/>
          <w:szCs w:val="32"/>
        </w:rPr>
        <w:t>尽管岁月流转，但李明与香朵儿之间的情谊依旧如初。这份情谊不是简单地喂食或打扫牢房，而是一种精神上的依赖和相互理解。当年轻人们听说这段美好的故事，他们也开始思考自己的生活中是否有这样的人或事物值得“宠你一辈子 香朵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成功、财富的时候，也不要忘记那些默默付出的生命，那些给予我们无尽温暖的小生命们。在我们的生活中，或许并不需要很多东西，只需要一些真挚的情感，就像“宠你一辈子 香朵儿”一样，让我们的心灵得到洗净，让我们的人生变得更加丰富多彩。</w:t>
      </w:r>
      <w:r>
        <w:rPr>
          <w:sz w:val="32"/>
          <w:szCs w:val="32"/>
        </w:rPr>
        <w:t>&lt;/p&gt;&lt;p&gt;&lt;img src="/static-img/VSE72Un0HO-rLJ7RnxJhNJsR5CeXYVmcI0PLh--3rLkAVVT9QJgA43MEHcBJ0KjwYEqAO31C-OHpl84cqnylh9o9I2_Qg2YqxhNTZT0NaK0LDmAA75z4qzqN4LGuw5L52zM43xHwNlqsB6yEaoklbpjStsH6MbIglSlwQDrJxEc.jpg"&gt;&lt;/p&gt;&lt;p&gt;&lt;a href = "/doc/996554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香朵一个宠爱之人的故事</w:t>
      </w:r>
      <w:r>
        <w:rPr>
          <w:sz w:val="32"/>
          <w:szCs w:val="32"/>
        </w:rPr>
        <w:t>.doc" rel="alternate" download="996554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香朵一个宠爱之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